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35"/>
        <w:gridCol w:w="481"/>
        <w:gridCol w:w="1811"/>
        <w:gridCol w:w="588"/>
        <w:gridCol w:w="1710"/>
        <w:gridCol w:w="2288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ward Investment Action Plan 2009-2012</w:t>
            </w:r>
          </w:p>
        </w:tc>
      </w:tr>
      <w:tr>
        <w:trPr/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st: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WOT Analysis</w:t>
            </w:r>
          </w:p>
        </w:tc>
      </w:tr>
      <w:tr>
        <w:trPr>
          <w:trHeight w:val="495" w:hRule="atLeast"/>
        </w:trPr>
        <w:tc>
          <w:tcPr>
            <w:tcW w:w="2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engths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Indonesia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5" w:hRule="atLeast"/>
        </w:trPr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Duty station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3" w:hRule="atLeast"/>
        </w:trPr>
        <w:tc>
          <w:tcPr>
            <w:tcW w:w="2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aknesses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Indonesia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2" w:hRule="atLeast"/>
        </w:trPr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Duty Station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3" w:hRule="atLeast"/>
        </w:trPr>
        <w:tc>
          <w:tcPr>
            <w:tcW w:w="2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portunities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Indonesia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2" w:hRule="atLeast"/>
        </w:trPr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Duty station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</w:trPr>
        <w:tc>
          <w:tcPr>
            <w:tcW w:w="2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reats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Indonesia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5" w:hRule="atLeast"/>
        </w:trPr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Duty station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verall Mission Statement: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</w:tr>
      <w:tr>
        <w:trPr>
          <w:trHeight w:val="5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udget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taffing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Research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Image-Building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Investment Generatio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46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46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46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46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46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46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46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46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46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46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46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46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46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46" w:hanging="0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6" w:hanging="0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right="-46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15:00Z</dcterms:created>
  <dc:creator>Paul R Whiteway</dc:creator>
  <dc:description/>
  <cp:keywords/>
  <dc:language>en-US</dc:language>
  <cp:lastModifiedBy>Unctad User</cp:lastModifiedBy>
  <dcterms:modified xsi:type="dcterms:W3CDTF">2009-06-04T10:23:00Z</dcterms:modified>
  <cp:revision>2</cp:revision>
  <dc:subject/>
  <dc:title/>
</cp:coreProperties>
</file>